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85875</wp:posOffset>
                </wp:positionH>
                <wp:positionV relativeFrom="paragraph">
                  <wp:posOffset>-63500</wp:posOffset>
                </wp:positionV>
                <wp:extent cx="6400800" cy="1073150"/>
                <wp:effectExtent l="19050" t="19050" r="1968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عمل المهارات الحياتية       الصف: اول المتوسط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السمنة والنحافة وفقر الد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-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عمل المهارات الحياتية       الصف: اول المتوسط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السمنة والنحافة وفقر الدم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28420</wp:posOffset>
                </wp:positionH>
                <wp:positionV relativeFrom="paragraph">
                  <wp:posOffset>144145</wp:posOffset>
                </wp:positionV>
                <wp:extent cx="6308090" cy="462280"/>
                <wp:effectExtent l="6350" t="6985" r="1968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1.35pt;width:496.65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23010</wp:posOffset>
                </wp:positionH>
                <wp:positionV relativeFrom="paragraph">
                  <wp:posOffset>99060</wp:posOffset>
                </wp:positionV>
                <wp:extent cx="653859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سمنة هي زيادة غير طبيعية في وزن الجسم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4.85pt;height:43.6pt;mso-wrap-distance-left:9.05pt;mso-wrap-distance-right:9.05pt;mso-wrap-distance-top:0pt;mso-wrap-distance-bottom:0pt;margin-top:7.8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سمنة هي زيادة غير طبيعية في وزن الجسم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23645</wp:posOffset>
                </wp:positionH>
                <wp:positionV relativeFrom="paragraph">
                  <wp:posOffset>131445</wp:posOffset>
                </wp:positionV>
                <wp:extent cx="653796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علاج السنة يجب التقليل من كمية المواد الكربوهيدراتية والدهنية تدريجيا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4.8pt;height:42.55pt;mso-wrap-distance-left:9.05pt;mso-wrap-distance-right:9.05pt;mso-wrap-distance-top:0pt;mso-wrap-distance-bottom:0pt;margin-top:10.35pt;mso-position-vertical-relative:text;margin-left:96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علاج السنة يجب التقليل من كمية المواد الكربوهيدراتية والدهنية تدريجيا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49680</wp:posOffset>
                </wp:positionH>
                <wp:positionV relativeFrom="paragraph">
                  <wp:posOffset>234315</wp:posOffset>
                </wp:positionV>
                <wp:extent cx="6511925" cy="553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أسباب السمنة خلل في افرازات الغدد الصماء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2.75pt;height:43.6pt;mso-wrap-distance-left:9.05pt;mso-wrap-distance-right:9.05pt;mso-wrap-distance-top:0pt;mso-wrap-distance-bottom:0pt;margin-top:18.45pt;mso-position-vertical-relative:text;margin-left:98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أسباب السمنة خلل في افرازات الغدد الصماء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00785</wp:posOffset>
                </wp:positionH>
                <wp:positionV relativeFrom="paragraph">
                  <wp:posOffset>167640</wp:posOffset>
                </wp:positionV>
                <wp:extent cx="6485890" cy="4667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13.2pt;width:510.6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85765" cy="1381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81680"/>
                          <a:chOff x="0" y="0"/>
                          <a:chExt cx="548568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1520" y="-49320"/>
                            <a:ext cx="277200" cy="1477440"/>
                          </a:xfrm>
                          <a:prstGeom prst="bentConnector3">
                            <a:avLst>
                              <a:gd name="adj1" fmla="val 295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64800" y="-48960"/>
                            <a:ext cx="277200" cy="1477080"/>
                          </a:xfrm>
                          <a:prstGeom prst="bentConnector3">
                            <a:avLst>
                              <a:gd name="adj1" fmla="val 295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عراض مرض السم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440"/>
                            <a:ext cx="25318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829440"/>
                            <a:ext cx="25318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8.8pt" coordorigin="0,0" coordsize="8639,2176">
                <v:rect id="shape_0" stroked="f" o:allowincell="f" style="position:absolute;left:0;top:0;width:8638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799" stroked="t" o:allowincell="f" style="position:absolute;left:4318;top:870;width:2325;height:4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798" stroked="t" o:allowincell="f" style="position:absolute;left:1992;top:870;width:2325;height:4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793" fillcolor="#bbe0e3" stroked="t" o:allowincell="f" style="position:absolute;left:2325;top:0;width:3986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عراض مرض السمن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4795" fillcolor="#bbe0e3" stroked="t" o:allowincell="f" style="position:absolute;left:0;top:1306;width:3986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4796" fillcolor="#bbe0e3" stroked="t" o:allowincell="f" style="position:absolute;left:4651;top:1306;width:3986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عمل المهارات الحياتية       الصف: اول المتوسط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السمنة والنحافة وفقر الد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عمل المهارات الحياتية       الصف: اول المتوسط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السمنة والنحافة وفقر الدم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28420</wp:posOffset>
                </wp:positionH>
                <wp:positionV relativeFrom="paragraph">
                  <wp:posOffset>118745</wp:posOffset>
                </wp:positionV>
                <wp:extent cx="6308090" cy="462280"/>
                <wp:effectExtent l="6350" t="6985" r="1968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9.35pt;width:496.65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96340</wp:posOffset>
                </wp:positionH>
                <wp:positionV relativeFrom="paragraph">
                  <wp:posOffset>175895</wp:posOffset>
                </wp:positionV>
                <wp:extent cx="6537960" cy="540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اسباب النحافة خلل في هضم وامتصاص الطعام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4.8pt;height:42.55pt;mso-wrap-distance-left:9.05pt;mso-wrap-distance-right:9.05pt;mso-wrap-distance-top:0pt;mso-wrap-distance-bottom:0pt;margin-top:13.85pt;mso-position-vertical-relative:text;margin-left:94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اسباب النحافة خلل في هضم وامتصاص الطعام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183640</wp:posOffset>
                </wp:positionH>
                <wp:positionV relativeFrom="paragraph">
                  <wp:posOffset>106680</wp:posOffset>
                </wp:positionV>
                <wp:extent cx="6550660" cy="519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علاج النحافة يجب الحرص على الراحة والاسترخاء م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ي منتصف النهار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5.8pt;height:40.9pt;mso-wrap-distance-left:9.05pt;mso-wrap-distance-right:9.05pt;mso-wrap-distance-top:0pt;mso-wrap-distance-bottom:0pt;margin-top:8.4pt;mso-position-vertical-relative:text;margin-left:93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علاج النحافة يجب الحرص على الراحة والاسترخاء م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ي منتصف النهار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49680</wp:posOffset>
                </wp:positionH>
                <wp:positionV relativeFrom="paragraph">
                  <wp:posOffset>172720</wp:posOffset>
                </wp:positionV>
                <wp:extent cx="6511925" cy="553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أسباب فقر الدم زيادة في الحديد والبروتين وبعض الفيتامينات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2.75pt;height:43.6pt;mso-wrap-distance-left:9.05pt;mso-wrap-distance-right:9.05pt;mso-wrap-distance-top:0pt;mso-wrap-distance-bottom:0pt;margin-top:13.6pt;mso-position-vertical-relative:text;margin-left:98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أسباب فقر الدم زيادة في الحديد والبروتين وبعض الفيتامينات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76985</wp:posOffset>
                </wp:positionH>
                <wp:positionV relativeFrom="paragraph">
                  <wp:posOffset>100965</wp:posOffset>
                </wp:positionV>
                <wp:extent cx="6422390" cy="540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علاج فقر الدم تناول الأغذية الغنية بفيتام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                                           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5.7pt;height:42.55pt;mso-wrap-distance-left:9.05pt;mso-wrap-distance-right:9.05pt;mso-wrap-distance-top:0pt;mso-wrap-distance-bottom:0pt;margin-top:7.95pt;mso-position-vertical-relative:text;margin-left:100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علاج فقر الدم تناول الأغذية الغنية بفيتام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                                           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00785</wp:posOffset>
                </wp:positionH>
                <wp:positionV relativeFrom="paragraph">
                  <wp:posOffset>167640</wp:posOffset>
                </wp:positionV>
                <wp:extent cx="6485890" cy="46672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13.2pt;width:510.6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68620" cy="22764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2276640"/>
                          <a:chOff x="0" y="0"/>
                          <a:chExt cx="5468760" cy="227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876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9400" y="401040"/>
                            <a:ext cx="455400" cy="1473840"/>
                          </a:xfrm>
                          <a:prstGeom prst="bentConnector3">
                            <a:avLst>
                              <a:gd name="adj1" fmla="val 249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1440" y="401040"/>
                            <a:ext cx="455400" cy="1473480"/>
                          </a:xfrm>
                          <a:prstGeom prst="bentConnector3">
                            <a:avLst>
                              <a:gd name="adj1" fmla="val 249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396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ددي اعراض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1365840"/>
                            <a:ext cx="252396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ح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5840"/>
                            <a:ext cx="252288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فقر الد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6pt;height:179.25pt" coordorigin="0,0" coordsize="8612,3585">
                <v:rect id="shape_0" stroked="f" o:allowincell="f" style="position:absolute;left:0;top:0;width:8611;height:3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742" stroked="t" o:allowincell="f" style="position:absolute;left:1985;top:1435;width:2320;height:71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744" stroked="t" o:allowincell="f" style="position:absolute;left:4305;top:1435;width:2318;height:71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745" fillcolor="#d9e2f3" stroked="t" o:allowincell="f" style="position:absolute;left:2317;top:0;width:3974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ددي اعراض 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746" fillcolor="white" stroked="t" o:allowincell="f" style="position:absolute;left:4636;top:2151;width:3974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حا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48" fillcolor="white" stroked="t" o:allowincell="f" style="position:absolute;left:0;top:2151;width:3972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فقر الد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27150</wp:posOffset>
                </wp:positionH>
                <wp:positionV relativeFrom="paragraph">
                  <wp:posOffset>-253365</wp:posOffset>
                </wp:positionV>
                <wp:extent cx="6400800" cy="1061720"/>
                <wp:effectExtent l="19050" t="19050" r="19685" b="408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عمل المهارات الحياتية        الصف: اول المتوسط ف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الموضوع : العناية بالجس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pt;margin-top:-19.95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عمل المهارات الحياتية        الصف: اول المتوسط ف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الموضوع : العناية بالجسم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SA" w:eastAsia="en-US"/>
        </w:rPr>
      </w:pPr>
      <w:r>
        <w:rPr>
          <w:rFonts w:cs="Arial" w:ascii="Arial" w:hAnsi="Arial"/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28750</wp:posOffset>
                </wp:positionH>
                <wp:positionV relativeFrom="paragraph">
                  <wp:posOffset>186055</wp:posOffset>
                </wp:positionV>
                <wp:extent cx="6115050" cy="46228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صل/ي العمود الأول بما يناسبه من العمود الث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14.65pt;width:481.45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صل/ي العمود الأول بما يناسبه من العمود الثان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                                                                           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98930</wp:posOffset>
                </wp:positionH>
                <wp:positionV relativeFrom="paragraph">
                  <wp:posOffset>47625</wp:posOffset>
                </wp:positionV>
                <wp:extent cx="1765935" cy="67818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نظافة الاسن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3.7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نظافة الاسنان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39690</wp:posOffset>
                </wp:positionH>
                <wp:positionV relativeFrom="paragraph">
                  <wp:posOffset>83820</wp:posOffset>
                </wp:positionV>
                <wp:extent cx="1765935" cy="67818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خدام مزيل للعرق للتخلص من الرائحة الكري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6.6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خدام مزيل للعرق للتخلص من الرائحة الكريهة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98930</wp:posOffset>
                </wp:positionH>
                <wp:positionV relativeFrom="paragraph">
                  <wp:posOffset>161290</wp:posOffset>
                </wp:positionV>
                <wp:extent cx="1765935" cy="67818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ناية بالي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12.7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ناية باليدين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16830</wp:posOffset>
                </wp:positionH>
                <wp:positionV relativeFrom="paragraph">
                  <wp:posOffset>48895</wp:posOffset>
                </wp:positionV>
                <wp:extent cx="1765935" cy="67818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ستخدم الفرشاة والمعج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pt;margin-top:3.8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ستخدم الفرشاة والمعجون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79245</wp:posOffset>
                </wp:positionH>
                <wp:positionV relativeFrom="paragraph">
                  <wp:posOffset>130810</wp:posOffset>
                </wp:positionV>
                <wp:extent cx="1765935" cy="67818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محافظة على نظافة 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10.3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محافظة على نظافة الجسم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00955</wp:posOffset>
                </wp:positionH>
                <wp:positionV relativeFrom="paragraph">
                  <wp:posOffset>18415</wp:posOffset>
                </wp:positionV>
                <wp:extent cx="1765935" cy="67818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جب قص الاظافر بشكل منت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65pt;margin-top:1.4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جب قص الاظافر بشكل منتظم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7419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741760"/>
                          <a:chOff x="0" y="0"/>
                          <a:chExt cx="584712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471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5760" y="346680"/>
                            <a:ext cx="549000" cy="2046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0920" y="346320"/>
                            <a:ext cx="549000" cy="2047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برز عادات النظافة الشخصية للعناية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753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15.9pt" coordorigin="0,0" coordsize="9208,4318">
                <v:rect id="shape_0" stroked="f" o:allowincell="f" style="position:absolute;left:0;top:0;width:920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52" stroked="t" o:allowincell="f" style="position:absolute;left:1381;top:1727;width:322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53" stroked="t" o:allowincell="f" style="position:absolute;left:4603;top:1727;width:32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554" stroked="t" o:allowincell="f" style="position:absolute;left:4602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555" fillcolor="#d9e2f3" stroked="t" o:allowincell="f" style="position:absolute;left:3222;top:0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برز عادات النظافة الشخصية للعناية بالجسم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556" fillcolor="white" stroked="t" o:allowincell="f" style="position:absolute;left:3222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57" fillcolor="white" stroked="t" o:allowincell="f" style="position:absolute;left:6445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58" fillcolor="white" stroked="t" o:allowincell="f" style="position:absolute;left:0;top:2591;width:276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72845</wp:posOffset>
                </wp:positionH>
                <wp:positionV relativeFrom="paragraph">
                  <wp:posOffset>-434975</wp:posOffset>
                </wp:positionV>
                <wp:extent cx="6400800" cy="1040765"/>
                <wp:effectExtent l="19050" t="19685" r="19685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: اول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الموضوع: العناية بالجس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35pt;margin-top:-34.2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: اول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الموضوع: العناية بالجسم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455295"/>
                <wp:effectExtent l="6350" t="6985" r="19685" b="89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3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277610" cy="5537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جنب العبث بحبوب الشباب عند ظهورها على الوجه والصدر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4.3pt;height:43.6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جنب العبث بحبوب الشباب عند ظهورها على الوجه والصدر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65555</wp:posOffset>
                </wp:positionH>
                <wp:positionV relativeFrom="paragraph">
                  <wp:posOffset>144780</wp:posOffset>
                </wp:positionV>
                <wp:extent cx="6291580" cy="5537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تؤثر المشروبات الغازية على صحة الجسم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5.4pt;height:43.6pt;mso-wrap-distance-left:9.05pt;mso-wrap-distance-right:9.05pt;mso-wrap-distance-top:0pt;mso-wrap-distance-bottom:0pt;margin-top:11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تؤثر المشروبات الغازية على صحة الجسم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23010</wp:posOffset>
                </wp:positionH>
                <wp:positionV relativeFrom="paragraph">
                  <wp:posOffset>142875</wp:posOffset>
                </wp:positionV>
                <wp:extent cx="6334125" cy="5537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دم الانصياع للدعايات المختلفة التي تروج للكريمات الخاصة بالبشرة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8.75pt;height:43.6pt;mso-wrap-distance-left:9.05pt;mso-wrap-distance-right:9.05pt;mso-wrap-distance-top:0pt;mso-wrap-distance-bottom:0pt;margin-top:11.25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دم الانصياع للدعايات المختلفة التي تروج للكريمات الخاصة بالبشرة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23010</wp:posOffset>
                </wp:positionH>
                <wp:positionV relativeFrom="paragraph">
                  <wp:posOffset>81280</wp:posOffset>
                </wp:positionV>
                <wp:extent cx="6334125" cy="5537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عرض لشمس الظهيرة فترة طويلة يؤدي الى التجاعيد والشيخوخة المبك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8.75pt;height:43.6pt;mso-wrap-distance-left:9.05pt;mso-wrap-distance-right:9.05pt;mso-wrap-distance-top:0pt;mso-wrap-distance-bottom:0pt;margin-top:6.4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عرض لشمس الظهيرة فترة طويلة يؤدي الى التجاعيد والشيخوخة المبك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8255</wp:posOffset>
                </wp:positionH>
                <wp:positionV relativeFrom="paragraph">
                  <wp:posOffset>200660</wp:posOffset>
                </wp:positionV>
                <wp:extent cx="6266180" cy="466725"/>
                <wp:effectExtent l="6350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5.8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يمكن الوقاية من اضرار الشمس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702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703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704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705" fillcolor="#deeaf6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يمكن الوقاية من اضرار الشمس؟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706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07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08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5710</wp:posOffset>
                </wp:positionH>
                <wp:positionV relativeFrom="paragraph">
                  <wp:posOffset>-171450</wp:posOffset>
                </wp:positionV>
                <wp:extent cx="6400800" cy="1073150"/>
                <wp:effectExtent l="19050" t="19050" r="19685" b="2108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عمل المهارات الحياتية       الصف: اول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فن التعامل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3.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عمل المهارات الحياتية       الصف: اول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فن التعامل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9995" cy="5537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ن الطرق الموصلة لبر الوالدين سرعة الاستجابة لأوامرهما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ن الطرق الموصلة لبر الوالدين سرعة الاستجابة لأوامرهما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35735</wp:posOffset>
                </wp:positionH>
                <wp:positionV relativeFrom="paragraph">
                  <wp:posOffset>114300</wp:posOffset>
                </wp:positionV>
                <wp:extent cx="6282690" cy="5403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ثمار التعامل الحسن مع الاخوة اكتساب المحبة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9pt;mso-position-vertical-relative:text;margin-left:113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ثمار التعامل الحسن مع الاخوة اكتساب المحبة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51610</wp:posOffset>
                </wp:positionH>
                <wp:positionV relativeFrom="paragraph">
                  <wp:posOffset>139700</wp:posOffset>
                </wp:positionV>
                <wp:extent cx="6309995" cy="5194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المحافظة على ممتلكات الاخرين واحترام اغراضهم الشخصية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1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المحافظة على ممتلكات الاخرين واحترام اغراضهم الشخصية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51610</wp:posOffset>
                </wp:positionH>
                <wp:positionV relativeFrom="paragraph">
                  <wp:posOffset>162560</wp:posOffset>
                </wp:positionV>
                <wp:extent cx="6282690" cy="5403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ثمار التعامل الحسن مع الاخوة تعلم الاعتماد على الخرين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2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ثمار التعامل الحسن مع الاخوة تعلم الاعتماد على الخرين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4310</wp:posOffset>
                </wp:positionH>
                <wp:positionV relativeFrom="paragraph">
                  <wp:posOffset>108585</wp:posOffset>
                </wp:positionV>
                <wp:extent cx="6241415" cy="466725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 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8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 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2745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274480"/>
                          <a:chOff x="0" y="0"/>
                          <a:chExt cx="5847120" cy="227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471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72200" y="113040"/>
                            <a:ext cx="455760" cy="2046960"/>
                          </a:xfrm>
                          <a:prstGeom prst="bentConnector3">
                            <a:avLst>
                              <a:gd name="adj1" fmla="val 20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7720" y="112680"/>
                            <a:ext cx="455760" cy="2047320"/>
                          </a:xfrm>
                          <a:prstGeom prst="bentConnector3">
                            <a:avLst>
                              <a:gd name="adj1" fmla="val 20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908640"/>
                            <a:ext cx="1800" cy="45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مار بر الوالد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36476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36476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175320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179.1pt" coordorigin="0,0" coordsize="9208,3582">
                <v:rect id="shape_0" stroked="f" o:allowincell="f" style="position:absolute;left:0;top:0;width:9207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383" stroked="t" o:allowincell="f" style="position:absolute;left:1381;top:1432;width:3223;height:7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1" stroked="t" o:allowincell="f" style="position:absolute;left:4603;top:1432;width:3222;height:7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0" stroked="t" o:allowincell="f" style="position:absolute;left:4602;top:1432;width:2;height:7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375" fillcolor="#d9e2f3" stroked="t" o:allowincell="f" style="position:absolute;left:3222;top:0;width:2762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مار بر الوالدين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77" fillcolor="white" stroked="t" o:allowincell="f" style="position:absolute;left:3222;top:2149;width:2762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78" fillcolor="white" stroked="t" o:allowincell="f" style="position:absolute;left:6445;top:2149;width:2762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82" fillcolor="white" stroked="t" o:allowincell="f" style="position:absolute;left:0;top:2149;width:2760;height:1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عمل المهارات الحياتية       الصف: اول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فن التعامل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عمل المهارات الحياتية       الصف: اول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فن التعامل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9995" cy="5537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يجب احترام الجيران وشكرهم على كل ما يقدموه           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يجب احترام الجيران وشكرهم على كل ما يقدموه           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282690" cy="54038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سامح واللين وحسن الظن لا يحقق التفاعل الاجتماعي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سامح واللين وحسن الظن لا يحقق التفاعل الاجتماعي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51610</wp:posOffset>
                </wp:positionH>
                <wp:positionV relativeFrom="paragraph">
                  <wp:posOffset>76200</wp:posOffset>
                </wp:positionV>
                <wp:extent cx="6309995" cy="5194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المحافظة على ممتلكات الاخرين واحترام اغراضهم الشخصية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6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المحافظة على ممتلكات الاخرين واحترام اغراضهم الشخصية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64310</wp:posOffset>
                </wp:positionH>
                <wp:positionV relativeFrom="paragraph">
                  <wp:posOffset>106680</wp:posOffset>
                </wp:positionV>
                <wp:extent cx="6241415" cy="466725"/>
                <wp:effectExtent l="6985" t="762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 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8.4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 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2745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274480"/>
                          <a:chOff x="0" y="0"/>
                          <a:chExt cx="5847120" cy="227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471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72200" y="113040"/>
                            <a:ext cx="455760" cy="2046960"/>
                          </a:xfrm>
                          <a:prstGeom prst="bentConnector3">
                            <a:avLst>
                              <a:gd name="adj1" fmla="val 20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7720" y="112680"/>
                            <a:ext cx="455760" cy="2047320"/>
                          </a:xfrm>
                          <a:prstGeom prst="bentConnector3">
                            <a:avLst>
                              <a:gd name="adj1" fmla="val 20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908640"/>
                            <a:ext cx="1800" cy="45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أطبق فن التعامل في محيط المدرسة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36476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364760"/>
                            <a:ext cx="175464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175320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9.15pt;width:460.4pt;height:179.1pt" coordorigin="0,-3583" coordsize="9208,3582">
                <v:rect id="shape_0" stroked="f" o:allowincell="f" style="position:absolute;left:0;top:-3583;width:9207;height:3581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_s4760" stroked="t" o:allowincell="f" style="position:absolute;left:1381;top:-2151;width:3223;height:716;rotation:270;mso-position-horizontal-relative:char;mso-position-vertical:bottom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761" stroked="t" o:allowincell="f" style="position:absolute;left:4603;top:-2151;width:3222;height:716;flip:y;rotation:90;mso-position-horizontal-relative:char;mso-position-vertical:bottom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762" stroked="t" o:allowincell="f" style="position:absolute;left:4602;top:-2151;width:2;height:716;flip:y;mso-position-horizontal-relative:char;mso-position-vertical:bottom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763" fillcolor="#d9e2f3" stroked="t" o:allowincell="f" style="position:absolute;left:3222;top:-3583;width:2762;height:1431;mso-wrap-style:squar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أطبق فن التعامل في محيط المدرسة؟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764" fillcolor="white" stroked="t" o:allowincell="f" style="position:absolute;left:3222;top:-1434;width:2762;height:1431;mso-wrap-style:squar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65" fillcolor="white" stroked="t" o:allowincell="f" style="position:absolute;left:6445;top:-1434;width:2762;height:1431;mso-wrap-style:squar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66" fillcolor="white" stroked="t" o:allowincell="f" style="position:absolute;left:0;top:-1434;width:2760;height:1431;mso-wrap-style:squar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11910</wp:posOffset>
                </wp:positionH>
                <wp:positionV relativeFrom="paragraph">
                  <wp:posOffset>-152400</wp:posOffset>
                </wp:positionV>
                <wp:extent cx="6400800" cy="1061720"/>
                <wp:effectExtent l="19050" t="19050" r="19685" b="408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 عمل  المهارات الحياتية        الصف : اول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الموضوع : اختيار الصدي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12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 عمل  المهارات الحياتية        الصف : اول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الموضوع : اختيار الصدي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28750</wp:posOffset>
                </wp:positionH>
                <wp:positionV relativeFrom="paragraph">
                  <wp:posOffset>34290</wp:posOffset>
                </wp:positionV>
                <wp:extent cx="6115050" cy="667385"/>
                <wp:effectExtent l="6350" t="6985" r="2032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2.7pt;width:481.4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51610</wp:posOffset>
                </wp:positionH>
                <wp:positionV relativeFrom="paragraph">
                  <wp:posOffset>23495</wp:posOffset>
                </wp:positionV>
                <wp:extent cx="6113145" cy="20561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05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زمالة علاقة مودة ومحبة يرتبط بها الأشخاص حتى لو بعد المكان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 يشترك الأصدقاء في الخصائص المهنية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عايير اختيار الصديق تقارب الأفكار والاهتمامات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محافظة على استمرار الصداقة الابتعاد عن المناقشات الحادة التي تثير الغض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81.35pt;height:161.9pt;mso-wrap-distance-left:9.05pt;mso-wrap-distance-right:9.05pt;mso-wrap-distance-top:0pt;mso-wrap-distance-bottom:0pt;margin-top:1.8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زمالة علاقة مودة ومحبة يرتبط بها الأشخاص حتى لو بعد المكان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 يشترك الأصدقاء في الخصائص المهنية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عايير اختيار الصديق تقارب الأفكار والاهتمامات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محافظة على استمرار الصداقة الابتعاد عن المناقشات الحادة التي تثير الغض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 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 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74193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741760"/>
                          <a:chOff x="0" y="0"/>
                          <a:chExt cx="5847120" cy="2741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471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5760" y="346680"/>
                            <a:ext cx="549000" cy="2046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0920" y="346320"/>
                            <a:ext cx="549000" cy="2047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الصد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753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15.9pt" coordorigin="0,0" coordsize="9208,4318">
                <v:rect id="shape_0" stroked="f" o:allowincell="f" style="position:absolute;left:0;top:0;width:920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17" stroked="t" o:allowincell="f" style="position:absolute;left:1381;top:1727;width:322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8" stroked="t" o:allowincell="f" style="position:absolute;left:4603;top:1727;width:32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9" stroked="t" o:allowincell="f" style="position:absolute;left:4602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20" fillcolor="#d9e2f3" stroked="t" o:allowincell="f" style="position:absolute;left:3222;top:0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الصديق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421" fillcolor="white" stroked="t" o:allowincell="f" style="position:absolute;left:3222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2" fillcolor="white" stroked="t" o:allowincell="f" style="position:absolute;left:6445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3" fillcolor="white" stroked="t" o:allowincell="f" style="position:absolute;left:0;top:2591;width:276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4450</wp:posOffset>
                </wp:positionH>
                <wp:positionV relativeFrom="paragraph">
                  <wp:posOffset>19050</wp:posOffset>
                </wp:positionV>
                <wp:extent cx="6400800" cy="1040765"/>
                <wp:effectExtent l="19050" t="19685" r="19685" b="2413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 عمل  المهارات الحياتية        الصف 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تنظيم الوقت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.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 عمل  المهارات الحياتية        الصف 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تنظيم الوقت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584200"/>
                <wp:effectExtent l="6350" t="6350" r="1968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9525</wp:posOffset>
                </wp:positionH>
                <wp:positionV relativeFrom="paragraph">
                  <wp:posOffset>95885</wp:posOffset>
                </wp:positionV>
                <wp:extent cx="6277610" cy="5537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وقت هو مقدار من الزمان قدر لامر ما سواء كان قصيرا ام طويلا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4.3pt;height:43.6pt;mso-wrap-distance-left:9.05pt;mso-wrap-distance-right:9.05pt;mso-wrap-distance-top:0pt;mso-wrap-distance-bottom:0pt;margin-top:7.55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وقت هو مقدار من الزمان قدر لامر ما سواء كان قصيرا ام طويلا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5555</wp:posOffset>
                </wp:positionH>
                <wp:positionV relativeFrom="paragraph">
                  <wp:posOffset>33655</wp:posOffset>
                </wp:positionV>
                <wp:extent cx="6291580" cy="55372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نظيم جدول الاعمال اليومية خطوة إيجابية نحو حياة منظمة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2.65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نظيم جدول الاعمال اليومية خطوة إيجابية نحو حياة منظمة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5555</wp:posOffset>
                </wp:positionH>
                <wp:positionV relativeFrom="paragraph">
                  <wp:posOffset>153035</wp:posOffset>
                </wp:positionV>
                <wp:extent cx="6291580" cy="5537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خصائص الوقت سرعة انقضائه وانخفاض قيمته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12.05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خصائص الوقت سرعة انقضائه وانخفاض قيمته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8255</wp:posOffset>
                </wp:positionH>
                <wp:positionV relativeFrom="paragraph">
                  <wp:posOffset>80010</wp:posOffset>
                </wp:positionV>
                <wp:extent cx="6266180" cy="466725"/>
                <wp:effectExtent l="6350" t="6985" r="19685" b="1022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قارن/ي بين الوقت والمال مع ذكر وجه الشبه بينهم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6.3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قارن/ي بين الوقت والمال مع ذكر وجه الشبه بينهم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831590</wp:posOffset>
                </wp:positionH>
                <wp:positionV relativeFrom="paragraph">
                  <wp:posOffset>161925</wp:posOffset>
                </wp:positionV>
                <wp:extent cx="3453130" cy="2822575"/>
                <wp:effectExtent l="6350" t="6985" r="762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28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pt;margin-top:12.75pt;width:271.85pt;height:222.2pt;mso-wrap-style:none;v-text-anchor:middle;mso-position-horizontal-relative:page">
                <v:fill o:detectmouseclick="t" type="solid" color2="black"/>
                <v:stroke color="#4472c4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54150</wp:posOffset>
                </wp:positionH>
                <wp:positionV relativeFrom="paragraph">
                  <wp:posOffset>161925</wp:posOffset>
                </wp:positionV>
                <wp:extent cx="3385185" cy="282257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82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5pt;margin-top:12.75pt;width:266.5pt;height:222.2pt;mso-wrap-style:none;v-text-anchor:middle;mso-position-horizontal-relative:page">
                <v:fill o:detectmouseclick="t" on="false"/>
                <v:stroke color="#4472c4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760980</wp:posOffset>
                </wp:positionH>
                <wp:positionV relativeFrom="paragraph">
                  <wp:posOffset>43180</wp:posOffset>
                </wp:positionV>
                <wp:extent cx="659130" cy="520700"/>
                <wp:effectExtent l="6350" t="6350" r="19685" b="482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20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7.4pt;margin-top:3.4pt;width:51.85pt;height:4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قت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180330</wp:posOffset>
                </wp:positionH>
                <wp:positionV relativeFrom="paragraph">
                  <wp:posOffset>43180</wp:posOffset>
                </wp:positionV>
                <wp:extent cx="659130" cy="520700"/>
                <wp:effectExtent l="6350" t="6350" r="19685" b="844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20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3.4pt;width:51.85pt;height:4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ال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43430</wp:posOffset>
                </wp:positionH>
                <wp:positionV relativeFrom="paragraph">
                  <wp:posOffset>208915</wp:posOffset>
                </wp:positionV>
                <wp:extent cx="340995" cy="368300"/>
                <wp:effectExtent l="16510" t="15875" r="1587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16.45pt;width:26.8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907280</wp:posOffset>
                </wp:positionH>
                <wp:positionV relativeFrom="paragraph">
                  <wp:posOffset>34290</wp:posOffset>
                </wp:positionV>
                <wp:extent cx="340995" cy="368300"/>
                <wp:effectExtent l="16510" t="15875" r="15875" b="17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2.7pt;width:26.8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43430</wp:posOffset>
                </wp:positionH>
                <wp:positionV relativeFrom="paragraph">
                  <wp:posOffset>116840</wp:posOffset>
                </wp:positionV>
                <wp:extent cx="340995" cy="368300"/>
                <wp:effectExtent l="16510" t="15875" r="15875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9.2pt;width:26.8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882515</wp:posOffset>
                </wp:positionH>
                <wp:positionV relativeFrom="paragraph">
                  <wp:posOffset>130810</wp:posOffset>
                </wp:positionV>
                <wp:extent cx="340995" cy="368300"/>
                <wp:effectExtent l="16510" t="15875" r="1587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45pt;margin-top:10.3pt;width:26.8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91895</wp:posOffset>
                </wp:positionH>
                <wp:positionV relativeFrom="paragraph">
                  <wp:posOffset>-17145</wp:posOffset>
                </wp:positionV>
                <wp:extent cx="6400800" cy="1040765"/>
                <wp:effectExtent l="19050" t="19685" r="19685" b="2413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: اول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الموضوع : تنظيم الوقت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5pt;margin-top:-1.3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: اول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الموضوع : تنظيم الوقت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584200"/>
                <wp:effectExtent l="6350" t="6350" r="19685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79525</wp:posOffset>
                </wp:positionH>
                <wp:positionV relativeFrom="paragraph">
                  <wp:posOffset>95885</wp:posOffset>
                </wp:positionV>
                <wp:extent cx="6277610" cy="55372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قت الفراغ هو مقدار من الزمان قدر لامر ما سواء كان قصيرا ام طويلا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4.3pt;height:43.6pt;mso-wrap-distance-left:9.05pt;mso-wrap-distance-right:9.05pt;mso-wrap-distance-top:0pt;mso-wrap-distance-bottom:0pt;margin-top:7.55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قت الفراغ هو مقدار من الزمان قدر لامر ما سواء كان قصيرا ام طويلا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265555</wp:posOffset>
                </wp:positionH>
                <wp:positionV relativeFrom="paragraph">
                  <wp:posOffset>19050</wp:posOffset>
                </wp:positionV>
                <wp:extent cx="6291580" cy="55372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ايجابيات الفضائيات والانترنت انها تزيد الترابط الاسري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1.5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ايجابيات الفضائيات والانترنت انها تزيد الترابط الاسري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223010</wp:posOffset>
                </wp:positionH>
                <wp:positionV relativeFrom="paragraph">
                  <wp:posOffset>58420</wp:posOffset>
                </wp:positionV>
                <wp:extent cx="6334125" cy="55372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سلبيات الفضائيات والانترنت انه تخفض المستوى الثقافي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8.75pt;height:43.6pt;mso-wrap-distance-left:9.05pt;mso-wrap-distance-right:9.05pt;mso-wrap-distance-top:0pt;mso-wrap-distance-bottom:0pt;margin-top:4.6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سلبيات الفضائيات والانترنت انه تخفض المستوى الثقافي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278255</wp:posOffset>
                </wp:positionH>
                <wp:positionV relativeFrom="paragraph">
                  <wp:posOffset>80010</wp:posOffset>
                </wp:positionV>
                <wp:extent cx="6266180" cy="466725"/>
                <wp:effectExtent l="6350" t="6985" r="1968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 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6.3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 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رق شغل وقت الفرا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776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777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778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779" fillcolor="#deeaf6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رق شغل وقت الفراغ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780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81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82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35710</wp:posOffset>
                </wp:positionH>
                <wp:positionV relativeFrom="paragraph">
                  <wp:posOffset>31750</wp:posOffset>
                </wp:positionV>
                <wp:extent cx="6400800" cy="1040765"/>
                <wp:effectExtent l="19050" t="19685" r="19685" b="2413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 عمل  المهارات الحياتية        الصف 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الموضوع : الحماية من الايذاء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 عمل  المهارات الحياتية        الصف 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الموضوع : الحماية من الايذاء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667385"/>
                <wp:effectExtent l="6350" t="6985" r="1968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277610" cy="55372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نمر الجسدي هو استخدام الالفاظ السيئة لايذاء الضحية بالتوبيخ او الصراخ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4.3pt;height:43.6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نمر الجسدي هو استخدام الالفاظ السيئة لايذاء الضحية بالتوبيخ او الصراخ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65555</wp:posOffset>
                </wp:positionH>
                <wp:positionV relativeFrom="paragraph">
                  <wp:posOffset>144780</wp:posOffset>
                </wp:positionV>
                <wp:extent cx="6291580" cy="55372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ظاهر حدوث التنمر سلب نقود المتنمر عليه بالقوة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5.4pt;height:43.6pt;mso-wrap-distance-left:9.05pt;mso-wrap-distance-right:9.05pt;mso-wrap-distance-top:0pt;mso-wrap-distance-bottom:0pt;margin-top:11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ظاهر حدوث التنمر سلب نقود المتنمر عليه بالقوة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23010</wp:posOffset>
                </wp:positionH>
                <wp:positionV relativeFrom="paragraph">
                  <wp:posOffset>142875</wp:posOffset>
                </wp:positionV>
                <wp:extent cx="6334125" cy="55372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نمر الاجتماعي هو تخريب او سرقة الأدوات الخاصة بالمتنمر عليه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8.75pt;height:43.6pt;mso-wrap-distance-left:9.05pt;mso-wrap-distance-right:9.05pt;mso-wrap-distance-top:0pt;mso-wrap-distance-bottom:0pt;margin-top:11.25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نمر الاجتماعي هو تخريب او سرقة الأدوات الخاصة بالمتنمر عليه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78255</wp:posOffset>
                </wp:positionH>
                <wp:positionV relativeFrom="paragraph">
                  <wp:posOffset>120650</wp:posOffset>
                </wp:positionV>
                <wp:extent cx="6266180" cy="466725"/>
                <wp:effectExtent l="6350" t="6985" r="1968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9.5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119370" cy="242189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2421720"/>
                          <a:chOff x="0" y="0"/>
                          <a:chExt cx="5119200" cy="2421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1920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1520" y="604440"/>
                            <a:ext cx="512640" cy="151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1520" y="603720"/>
                            <a:ext cx="512640" cy="60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307152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نفرق بين التنمر وغيره من سلوكيات العنف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920"/>
                            <a:ext cx="307152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6560"/>
                            <a:ext cx="307152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pt;height:190.7pt" coordorigin="0,0" coordsize="8062,3814">
                <v:rect id="shape_0" stroked="f" o:allowincell="f" style="position:absolute;left:0;top:0;width:8061;height:3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01" stroked="t" o:allowincell="f" style="position:absolute;left:4837;top:953;width:806;height:23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02" stroked="t" o:allowincell="f" style="position:absolute;left:4837;top:952;width:806;height:9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603" fillcolor="#deeaf6" stroked="t" o:allowincell="f" style="position:absolute;left:3225;top:0;width:483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نفرق بين التنمر وغيره من سلوكيات العنف؟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604" fillcolor="white" stroked="t" o:allowincell="f" style="position:absolute;left:0;top:1430;width:483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05" fillcolor="white" stroked="t" o:allowincell="f" style="position:absolute;left:0;top:2861;width:483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35710</wp:posOffset>
                </wp:positionH>
                <wp:positionV relativeFrom="paragraph">
                  <wp:posOffset>31750</wp:posOffset>
                </wp:positionV>
                <wp:extent cx="6400800" cy="1040765"/>
                <wp:effectExtent l="19050" t="19685" r="19685" b="2413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: اول المتوسط ف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الموضوع: الحماية من الايذاء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: اول المتوسط ف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الموضوع: الحماية من الايذاء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530860"/>
                <wp:effectExtent l="6350" t="6350" r="19685" b="330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4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79525</wp:posOffset>
                </wp:positionH>
                <wp:positionV relativeFrom="paragraph">
                  <wp:posOffset>66675</wp:posOffset>
                </wp:positionV>
                <wp:extent cx="6277610" cy="55372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نمر الجسدي هو استخدام الالفاظ السيئة لإيذاء الضحية بالتوبيخ او الصراخ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4.3pt;height:43.6pt;mso-wrap-distance-left:9.05pt;mso-wrap-distance-right:9.05pt;mso-wrap-distance-top:0pt;mso-wrap-distance-bottom:0pt;margin-top:5.25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نمر الجسدي هو استخدام الالفاظ السيئة لإيذاء الضحية بالتوبيخ او الصراخ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65555</wp:posOffset>
                </wp:positionH>
                <wp:positionV relativeFrom="paragraph">
                  <wp:posOffset>68580</wp:posOffset>
                </wp:positionV>
                <wp:extent cx="6291580" cy="55372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اثار التنمر على المتنمر عليه العدوانية وصعوبة النوم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5.4pt;height:43.6pt;mso-wrap-distance-left:9.05pt;mso-wrap-distance-right:9.05pt;mso-wrap-distance-top:0pt;mso-wrap-distance-bottom:0pt;margin-top:5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اثار التنمر على المتنمر عليه العدوانية وصعوبة النوم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23010</wp:posOffset>
                </wp:positionH>
                <wp:positionV relativeFrom="paragraph">
                  <wp:posOffset>142875</wp:posOffset>
                </wp:positionV>
                <wp:extent cx="6334125" cy="55372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د التعرض للتنمر ابلغ الوالدين او الموجه الطلابي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8.75pt;height:43.6pt;mso-wrap-distance-left:9.05pt;mso-wrap-distance-right:9.05pt;mso-wrap-distance-top:0pt;mso-wrap-distance-bottom:0pt;margin-top:11.25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د التعرض للتنمر ابلغ الوالدين او الموجه الطلابي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78255</wp:posOffset>
                </wp:positionH>
                <wp:positionV relativeFrom="paragraph">
                  <wp:posOffset>120650</wp:posOffset>
                </wp:positionV>
                <wp:extent cx="6266180" cy="466725"/>
                <wp:effectExtent l="6350" t="6985" r="1968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9.5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تواجه المتنمر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726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727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728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729" fillcolor="#deeaf6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تواجه المتنمر؟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730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31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732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68095</wp:posOffset>
                </wp:positionH>
                <wp:positionV relativeFrom="paragraph">
                  <wp:posOffset>-284480</wp:posOffset>
                </wp:positionV>
                <wp:extent cx="6400800" cy="986790"/>
                <wp:effectExtent l="19685" t="19050" r="20320" b="292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 عمل المهارات الحياتية        الصف 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ضم الفتحات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85pt;margin-top:-22.4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 عمل المهارات الحياتية        الصف 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ضم الفتحات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177927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779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تكون الكبشة من قطعتين الأولى بها راس بارز والأخرى القاعدة مجوفة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كبشة نوعان كبشة مسطحة وكبشة دائرية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ستعمل الفتحات في الملابس لتسهيل ارتدائها وخلعها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تم تركيب الكبسون في الفتحات التي تتعرض للشد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.95pt;height:140.1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تكون الكبشة من قطعتين الأولى بها راس بارز والأخرى القاعدة مجوفة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كبشة نوعان كبشة مسطحة وكبشة دائرية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ستعمل الفتحات في الملابس لتسهيل ارتدائها وخلعها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تم تركيب الكبسون في الفتحات التي تتعرض للشد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62405</wp:posOffset>
                </wp:positionH>
                <wp:positionV relativeFrom="paragraph">
                  <wp:posOffset>40640</wp:posOffset>
                </wp:positionV>
                <wp:extent cx="5882005" cy="457200"/>
                <wp:effectExtent l="6985" t="6350" r="1905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.2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35650" cy="214820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148120"/>
                          <a:chOff x="0" y="0"/>
                          <a:chExt cx="5835600" cy="214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3560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8080" y="305280"/>
                            <a:ext cx="417600" cy="122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8080" y="306000"/>
                            <a:ext cx="417600" cy="30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2500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جزاء الكبش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60440"/>
                            <a:ext cx="2500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80600"/>
                            <a:ext cx="2500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69.15pt" coordorigin="0,0" coordsize="9190,3383">
                <v:rect id="shape_0" stroked="f" o:allowincell="f" style="position:absolute;left:0;top:0;width:9189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16" stroked="t" o:allowincell="f" style="position:absolute;left:6564;top:482;width:657;height:19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17" stroked="t" o:allowincell="f" style="position:absolute;left:6564;top:483;width:657;height:4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618" fillcolor="#fff2cc" stroked="t" o:allowincell="f" style="position:absolute;left:5251;top:0;width:393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جزاء الكبشة 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619" fillcolor="white" stroked="t" o:allowincell="f" style="position:absolute;left:2625;top:725;width:3937;height:4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20" fillcolor="white" stroked="t" o:allowincell="f" style="position:absolute;left:2625;top:2174;width:393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36345</wp:posOffset>
                </wp:positionH>
                <wp:positionV relativeFrom="paragraph">
                  <wp:posOffset>-335280</wp:posOffset>
                </wp:positionV>
                <wp:extent cx="6400800" cy="986790"/>
                <wp:effectExtent l="19050" t="19050" r="20320" b="292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عمل المهارات الحياتية        الصف: اول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الموضوع : ضم الفتحات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-26.4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عمل المهارات الحياتية        الصف: اول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الموضوع : ضم الفتحات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145034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زر أداة تستخدم لغلق وضم الفتحات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زر أنواع مختلفة بحسب اختلاف الخامة واللون والشكل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يمكن تركيب الزر بالماكينة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.95pt;height:114.2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زر أداة تستخدم لغلق وضم الفتحات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زر أنواع مختلفة بحسب اختلاف الخامة واللون والشكل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يمكن تركيب الزر بالماكينة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10005</wp:posOffset>
                </wp:positionH>
                <wp:positionV relativeFrom="paragraph">
                  <wp:posOffset>193040</wp:posOffset>
                </wp:positionV>
                <wp:extent cx="5882005" cy="457200"/>
                <wp:effectExtent l="6985" t="6350" r="1905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رتب/ي خطوات تحديد مكان الزر الا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5pt;margin-top:15.2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رتب/ي خطوات تحديد مكان الزر الا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38960</wp:posOffset>
                </wp:positionH>
                <wp:positionV relativeFrom="paragraph">
                  <wp:posOffset>442595</wp:posOffset>
                </wp:positionV>
                <wp:extent cx="1555750" cy="1050925"/>
                <wp:effectExtent l="6350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رز دبوس عمودي في منتصف العر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pt;margin-top:34.85pt;width:122.45pt;height:8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رز دبوس عمودي في منتصف العروة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29050</wp:posOffset>
                </wp:positionH>
                <wp:positionV relativeFrom="paragraph">
                  <wp:posOffset>458470</wp:posOffset>
                </wp:positionV>
                <wp:extent cx="1572895" cy="1050925"/>
                <wp:effectExtent l="7620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فع الدبوس وتثبيت الخيط مك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36.1pt;width:123.8pt;height:8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فع الدبوس وتثبيت الخيط مكانه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682615</wp:posOffset>
                </wp:positionH>
                <wp:positionV relativeFrom="paragraph">
                  <wp:posOffset>474345</wp:posOffset>
                </wp:positionV>
                <wp:extent cx="1583055" cy="105092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طابقة جزء المرد الأيمن على الايس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45pt;margin-top:37.35pt;width:124.6pt;height:8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طابقة جزء المرد الأيمن على الايسر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71090</wp:posOffset>
                </wp:positionH>
                <wp:positionV relativeFrom="paragraph">
                  <wp:posOffset>1902460</wp:posOffset>
                </wp:positionV>
                <wp:extent cx="340995" cy="300355"/>
                <wp:effectExtent l="7620" t="762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pt;margin-top:149.8pt;width:26.8pt;height:23.6pt;mso-wrap-style:none;v-text-anchor:middle;mso-position-horizontal-relative:pag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48480</wp:posOffset>
                </wp:positionH>
                <wp:positionV relativeFrom="paragraph">
                  <wp:posOffset>1888490</wp:posOffset>
                </wp:positionV>
                <wp:extent cx="340995" cy="30035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148.7pt;width:26.8pt;height:23.6pt;mso-wrap-style:none;v-text-anchor:middle;mso-position-horizontal-relative:pag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56655</wp:posOffset>
                </wp:positionH>
                <wp:positionV relativeFrom="paragraph">
                  <wp:posOffset>1920875</wp:posOffset>
                </wp:positionV>
                <wp:extent cx="340995" cy="300355"/>
                <wp:effectExtent l="6985" t="762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65pt;margin-top:151.25pt;width:26.8pt;height:23.6pt;mso-wrap-style:none;v-text-anchor:middle;mso-position-horizontal-relative:pag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1750</wp:posOffset>
                </wp:positionH>
                <wp:positionV relativeFrom="paragraph">
                  <wp:posOffset>-123825</wp:posOffset>
                </wp:positionV>
                <wp:extent cx="6400800" cy="986790"/>
                <wp:effectExtent l="19050" t="19050" r="20320" b="292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عمل المهارات الحياتية        الصف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 الموضوع : الحس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pt;margin-top:-9.75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عمل المهارات الحياتية        الصف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 الموضوع : الحس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 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 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11275</wp:posOffset>
                </wp:positionH>
                <wp:positionV relativeFrom="paragraph">
                  <wp:posOffset>188595</wp:posOffset>
                </wp:positionV>
                <wp:extent cx="6443345" cy="186436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86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ساء من الأطعمة سهلة الهضم ومرتفعة القيمة الغذ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ساء يهيئ المعدة لاستقبال الطعام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ساء العدس يعد منخفض القيمة الغذائية لانه فقير في البروتين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عض أنواع الحساء لابد من إضافة قليل من الدقيق او الشوفان ليعطي قوما مناسب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07.35pt;height:146.8pt;mso-wrap-distance-left:9.05pt;mso-wrap-distance-right:9.05pt;mso-wrap-distance-top:0pt;mso-wrap-distance-bottom:0pt;margin-top:14.8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ساء من الأطعمة سهلة الهضم ومرتفعة القيمة الغذ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ساء يهيئ المعدة لاستقبال الطعام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ساء العدس يعد منخفض القيمة الغذائية لانه فقير في البروتين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عض أنواع الحساء لابد من إضافة قليل من الدقيق او الشوفان ليعطي قوما مناسب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2405</wp:posOffset>
                </wp:positionH>
                <wp:positionV relativeFrom="paragraph">
                  <wp:posOffset>36830</wp:posOffset>
                </wp:positionV>
                <wp:extent cx="5882005" cy="457200"/>
                <wp:effectExtent l="6985" t="6350" r="1905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أكمل /ي المخطط التالي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.9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أكمل /ي المخطط التالي: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985" cy="192849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928520"/>
                          <a:chOff x="0" y="0"/>
                          <a:chExt cx="5976000" cy="1928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7600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7680" y="574920"/>
                            <a:ext cx="386280" cy="77580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040" y="-199440"/>
                            <a:ext cx="386280" cy="23245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1320" y="575280"/>
                            <a:ext cx="386280" cy="77508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2960" y="-199800"/>
                            <a:ext cx="386280" cy="232524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د الداخلة في عمل الحس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157040"/>
                            <a:ext cx="13276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51.85pt" coordorigin="0,0" coordsize="9411,3037">
                <v:rect id="shape_0" stroked="f" o:allowincell="f" style="position:absolute;left:0;top:0;width:9410;height: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17" stroked="t" o:allowincell="f" style="position:absolute;left:3485;top:1214;width:1221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09" stroked="t" o:allowincell="f" style="position:absolute;left:4705;top:1214;width:3659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10" stroked="t" o:allowincell="f" style="position:absolute;left:4706;top:1214;width:1218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11" stroked="t" o:allowincell="f" style="position:absolute;left:1045;top:1214;width:3661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12" fillcolor="#fff2cc" stroked="t" o:allowincell="f" style="position:absolute;left:3659;top:0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د الداخلة في عمل الحساء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13" stroked="t" o:allowincell="f" style="position:absolute;left:0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14" stroked="t" o:allowincell="f" style="position:absolute;left:4879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15" stroked="t" o:allowincell="f" style="position:absolute;left:7319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16" fillcolor="white" stroked="t" o:allowincell="f" style="position:absolute;left:2439;top:1822;width:209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6195</wp:posOffset>
                </wp:positionH>
                <wp:positionV relativeFrom="paragraph">
                  <wp:posOffset>-186055</wp:posOffset>
                </wp:positionV>
                <wp:extent cx="6400800" cy="986790"/>
                <wp:effectExtent l="19050" t="19050" r="20320" b="292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عمل المهارات الحياتية        الصف: اول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 الموضوع: السلط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5pt;margin-top:-14.65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عمل المهارات الحياتية        الصف: اول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 الموضوع: السلط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161480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61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بد ان يكون طبق السلطة المقدم متناسبا مع الصنف المعد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غسل الخضروات بعد تقطيعها حفاظا على القيمة الغذ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خلط الصلصة بالسلطة قبل تقديمها مباشرة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.95pt;height:127.15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بد ان يكون طبق السلطة المقدم متناسبا مع الصنف المعد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غسل الخضروات بعد تقطيعها حفاظا على القيمة الغذا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خلط الصلصة بالسلطة قبل تقديمها مباشرة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2405</wp:posOffset>
                </wp:positionH>
                <wp:positionV relativeFrom="paragraph">
                  <wp:posOffset>114935</wp:posOffset>
                </wp:positionV>
                <wp:extent cx="5882005" cy="457200"/>
                <wp:effectExtent l="6985" t="6350" r="19050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أكمل 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9.05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أكمل 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75985" cy="216598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166120"/>
                          <a:chOff x="0" y="0"/>
                          <a:chExt cx="5976000" cy="2166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7600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3560" y="694440"/>
                            <a:ext cx="434160" cy="77580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32280" y="-79920"/>
                            <a:ext cx="434160" cy="232452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57560" y="694800"/>
                            <a:ext cx="434160" cy="77508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8840" y="-80280"/>
                            <a:ext cx="434160" cy="2325240"/>
                          </a:xfrm>
                          <a:prstGeom prst="bentConnector3">
                            <a:avLst>
                              <a:gd name="adj1" fmla="val 295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يمة الغذائية للسلط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299240"/>
                            <a:ext cx="132768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70.55pt" coordorigin="0,0" coordsize="9411,3411">
                <v:rect id="shape_0" stroked="f" o:allowincell="f" style="position:absolute;left:0;top:0;width:9410;height:3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31" stroked="t" o:allowincell="f" style="position:absolute;left:3485;top:1364;width:1221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2" stroked="t" o:allowincell="f" style="position:absolute;left:4705;top:1364;width:3659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3" stroked="t" o:allowincell="f" style="position:absolute;left:4706;top:1364;width:1218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34" stroked="t" o:allowincell="f" style="position:absolute;left:1045;top:1364;width:3661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35" fillcolor="#fff2cc" stroked="t" o:allowincell="f" style="position:absolute;left:3659;top:0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يمة الغذائية للسلطة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36" stroked="t" o:allowincell="f" style="position:absolute;left:0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7" stroked="t" o:allowincell="f" style="position:absolute;left:4879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8" stroked="t" o:allowincell="f" style="position:absolute;left:7319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39" fillcolor="white" stroked="t" o:allowincell="f" style="position:absolute;left:2439;top:2046;width:2090;height:1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97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  الصف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المشروب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  الصف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المشروبات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982345"/>
                <wp:effectExtent l="6985" t="6985" r="1968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ختار/ي الكلمة المناسبة في الفراغ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                      العصير     –    الشراب   -    المشرو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7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ختار/ي الكلمة المناسبة في الفراغ :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                      العصير     –    الشراب   -    المشرو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35735</wp:posOffset>
                </wp:positionH>
                <wp:positionV relativeFrom="paragraph">
                  <wp:posOffset>128270</wp:posOffset>
                </wp:positionV>
                <wp:extent cx="6177915" cy="1556385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55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ائل تعد من مواد متنوعة وبطرق مختلفة وتقدم باشكال متعدد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ب لذيذ الطعم يحضر من عصير الفواكه او الخضرو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شروب يحتوي على نس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%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و اقل من العص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6.45pt;height:122.55pt;mso-wrap-distance-left:9.05pt;mso-wrap-distance-right:9.05pt;mso-wrap-distance-top:0pt;mso-wrap-distance-bottom:0pt;margin-top:10.1pt;mso-position-vertical-relative:text;margin-left:113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ائل تعد من مواد متنوعة وبطرق مختلفة وتقدم باشكال متعدد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ب لذيذ الطعم يحضر من عصير الفواكه او الخضرو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شروب يحتوي على نس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%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و اقل من العص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98600</wp:posOffset>
                </wp:positionH>
                <wp:positionV relativeFrom="paragraph">
                  <wp:posOffset>81915</wp:posOffset>
                </wp:positionV>
                <wp:extent cx="6048375" cy="466725"/>
                <wp:effectExtent l="6985" t="6985" r="19685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كمل/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6.45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كمل/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28055" cy="274193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741760"/>
                          <a:chOff x="0" y="0"/>
                          <a:chExt cx="6028200" cy="2741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282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35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3320" y="315000"/>
                            <a:ext cx="549000" cy="2109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4440" y="315360"/>
                            <a:ext cx="549000" cy="2109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/ي بعض إرشادات عمل العص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1645200"/>
                            <a:ext cx="1807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215.9pt" coordorigin="0,0" coordsize="9493,4318">
                <v:rect id="shape_0" stroked="f" o:allowincell="f" style="position:absolute;left:0;top:0;width:9492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55" stroked="t" o:allowincell="f" style="position:absolute;left:4746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56" stroked="t" o:allowincell="f" style="position:absolute;left:4747;top:1727;width:33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657" stroked="t" o:allowincell="f" style="position:absolute;left:1424;top:1727;width:33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658" fillcolor="#fff2cc" stroked="t" o:allowincell="f" style="position:absolute;left:3321;top:0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/ي بعض إرشادات عمل العصير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659" stroked="t" o:allowincell="f" style="position:absolute;left:0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60" stroked="t" o:allowincell="f" style="position:absolute;left:6645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61" stroked="t" o:allowincell="f" style="position:absolute;left:3323;top:2591;width:284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99210</wp:posOffset>
                </wp:positionH>
                <wp:positionV relativeFrom="paragraph">
                  <wp:posOffset>-313055</wp:posOffset>
                </wp:positionV>
                <wp:extent cx="6400800" cy="1008380"/>
                <wp:effectExtent l="19050" t="19050" r="19685" b="2959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  الصف: اول المتوسط 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 الموضوع : المشروب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pt;margin-top:-24.65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  الصف: اول المتوسط 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 الموضوع : المشروبات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498600</wp:posOffset>
                </wp:positionH>
                <wp:positionV relativeFrom="paragraph">
                  <wp:posOffset>47625</wp:posOffset>
                </wp:positionV>
                <wp:extent cx="6048375" cy="466725"/>
                <wp:effectExtent l="6985" t="6985" r="19685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قارن/ي بين العصير والشرا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3.75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قارن/ي بين العصير والشرا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91305</wp:posOffset>
                </wp:positionH>
                <wp:positionV relativeFrom="paragraph">
                  <wp:posOffset>161925</wp:posOffset>
                </wp:positionV>
                <wp:extent cx="3385185" cy="2822575"/>
                <wp:effectExtent l="6985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82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5pt;margin-top:12.75pt;width:266.5pt;height:222.2pt;mso-wrap-style:none;v-text-anchor:middle;mso-position-horizontal-relative:page">
                <v:fill o:detectmouseclick="t" on="false"/>
                <v:stroke color="#ffc000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81810</wp:posOffset>
                </wp:positionH>
                <wp:positionV relativeFrom="paragraph">
                  <wp:posOffset>140335</wp:posOffset>
                </wp:positionV>
                <wp:extent cx="3385185" cy="2822575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82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11.05pt;width:266.5pt;height:222.2pt;mso-wrap-style:none;v-text-anchor:middle;mso-position-horizontal-relative:page">
                <v:fill o:detectmouseclick="t" on="false"/>
                <v:stroke color="#ffc000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45155</wp:posOffset>
                </wp:positionH>
                <wp:positionV relativeFrom="paragraph">
                  <wp:posOffset>51435</wp:posOffset>
                </wp:positionV>
                <wp:extent cx="659130" cy="52070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205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4.05pt;width:51.85pt;height:40.95pt;mso-wrap-style:none;v-text-anchor:middle;mso-position-horizontal-relative:page" type="_x0000_t116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86730</wp:posOffset>
                </wp:positionH>
                <wp:positionV relativeFrom="paragraph">
                  <wp:posOffset>40640</wp:posOffset>
                </wp:positionV>
                <wp:extent cx="659130" cy="5207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205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3.2pt;width:51.85pt;height:40.95pt;mso-wrap-style:none;v-text-anchor:middle;mso-position-horizontal-relative:page" type="_x0000_t116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عصير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شرو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ريف                                                 التعري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يمة الغذائية                                               القيمة الغذائ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457200"/>
                <wp:effectExtent l="6985" t="6350" r="19685" b="882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55372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مكن ترك عصير الليمون والبرتقال الطازج في الثلاجة فترة طوي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6.4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مكن ترك عصير الليمون والبرتقال الطازج في الثلاجة فترة طوي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197600" cy="68199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ي حال عدم توفر حليب جوز الهند يمكن إضافة كوب حليب وملعقتين جوز الهند لعمل عصير الاناناس بجوز الهند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53.7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ي حال عدم توفر حليب جوز الهند يمكن إضافة كوب حليب وملعقتين جوز الهند لعمل عصير الاناناس بجوز الهند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41450</wp:posOffset>
                </wp:positionH>
                <wp:positionV relativeFrom="paragraph">
                  <wp:posOffset>178435</wp:posOffset>
                </wp:positionV>
                <wp:extent cx="6197600" cy="52451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جب غسل الفواكه والخضروات جيدا قبل الاستعمال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1.3pt;mso-wrap-distance-left:9.05pt;mso-wrap-distance-right:9.05pt;mso-wrap-distance-top:0pt;mso-wrap-distance-bottom:0pt;margin-top:14.05pt;mso-position-vertical-relative:text;margin-left:113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جب غسل الفواكه والخضروات جيدا قبل الاستعمال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01115</wp:posOffset>
                </wp:positionH>
                <wp:positionV relativeFrom="paragraph">
                  <wp:posOffset>-447675</wp:posOffset>
                </wp:positionV>
                <wp:extent cx="6400800" cy="1029970"/>
                <wp:effectExtent l="19050" t="19050" r="19685" b="2520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   الصف: او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Calibri Light" w:ascii="Californian FB" w:hAnsi="Californian FB"/>
                                <w:color w:val="auto"/>
                                <w:lang w:val="en-US" w:bidi="ar-EG"/>
                              </w:rPr>
                              <w:t>المتوس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Calibri Light" w:ascii="Calibri Light" w:hAnsi="Calibri Light"/>
                                <w:color w:val="auto"/>
                                <w:lang w:val="en-US" w:bidi="ar-EG"/>
                              </w:rPr>
                              <w:t xml:space="preserve"> ف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   الموضوع: التمو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fornian FB" w:hAnsi="Californian FB" w:cs="Californian FB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35.25pt;width:503.95pt;height:8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   الصف: او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Calibri Light" w:ascii="Californian FB" w:hAnsi="Californian FB"/>
                          <w:color w:val="auto"/>
                          <w:lang w:val="en-US" w:bidi="ar-EG"/>
                        </w:rPr>
                        <w:t>المتوس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Calibri Light" w:ascii="Calibri Light" w:hAnsi="Calibri Light"/>
                          <w:color w:val="auto"/>
                          <w:lang w:val="en-US" w:bidi="ar-EG"/>
                        </w:rPr>
                        <w:t xml:space="preserve"> ف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   الموضوع: التمو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Californian FB" w:hAnsi="Californian FB" w:cs="Californian FB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6158865" cy="429895"/>
                <wp:effectExtent l="6985" t="7620" r="19050" b="128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3pt;width:484.9pt;height:3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44625</wp:posOffset>
                </wp:positionH>
                <wp:positionV relativeFrom="paragraph">
                  <wp:posOffset>124460</wp:posOffset>
                </wp:positionV>
                <wp:extent cx="6075680" cy="132588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يقوي العضلات المعوية ويساعد في التخلص من الإمساك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لا يفيد في حالات الانيميا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يمنع ضرر السم والسحر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8.4pt;height:104.4pt;mso-wrap-distance-left:9.05pt;mso-wrap-distance-right:9.05pt;mso-wrap-distance-top:0pt;mso-wrap-distance-bottom:0pt;margin-top:9.8pt;mso-position-vertical-relative:text;margin-left:113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يقوي العضلات المعوية ويساعد في التخلص من الإمساك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لا يفيد في حالات الانيميا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يمنع ضرر السم والسحر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37335</wp:posOffset>
                </wp:positionH>
                <wp:positionV relativeFrom="paragraph">
                  <wp:posOffset>134620</wp:posOffset>
                </wp:positionV>
                <wp:extent cx="5889625" cy="466725"/>
                <wp:effectExtent l="6985" t="7620" r="19050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ضع/ي الحلول الممكنة لكل مشك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10.6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ضع/ي الحلول الممكنة لكل مشكل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81020</wp:posOffset>
                </wp:positionH>
                <wp:positionV relativeFrom="paragraph">
                  <wp:posOffset>1847215</wp:posOffset>
                </wp:positionV>
                <wp:extent cx="1270" cy="330200"/>
                <wp:effectExtent l="15875" t="635" r="158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6.05pt;margin-top:145.45pt;width:0.05pt;height:25.9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884545</wp:posOffset>
                </wp:positionH>
                <wp:positionV relativeFrom="paragraph">
                  <wp:posOffset>1889760</wp:posOffset>
                </wp:positionV>
                <wp:extent cx="1270" cy="330200"/>
                <wp:effectExtent l="15875" t="635" r="158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8pt;margin-top:148.8pt;width:0.1pt;height:26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90770" cy="186563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865520"/>
                          <a:chOff x="0" y="0"/>
                          <a:chExt cx="4890600" cy="1865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89060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44760" y="744840"/>
                            <a:ext cx="350280" cy="74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6280" y="744840"/>
                            <a:ext cx="350280" cy="74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209628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ك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9600"/>
                            <a:ext cx="209628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طفل يعاني من الإمساك المتكر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1119600"/>
                            <a:ext cx="209628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في المنزل كمية من التمر ولكن افراد الاسرة لا يرغبون في تناول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1pt;height:146.9pt" coordorigin="0,0" coordsize="7702,2938">
                <v:rect id="shape_0" stroked="f" o:allowincell="f" style="position:absolute;left:0;top:0;width:7701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39" stroked="t" o:allowincell="f" style="position:absolute;left:3852;top:1175;width:549;height:11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40" stroked="t" o:allowincell="f" style="position:absolute;left:3301;top:1175;width:551;height:11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641" fillcolor="#e2efd9" stroked="t" o:allowincell="f" style="position:absolute;left:2200;top:0;width:3300;height:1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كلة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642" stroked="t" o:allowincell="f" style="position:absolute;left:0;top:1763;width:3300;height:1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طفل يعاني من الإمساك المتكر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43" stroked="t" o:allowincell="f" style="position:absolute;left:4401;top:1763;width:3300;height:1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في المنزل كمية من التمر ولكن افراد الاسرة لا يرغبون في تناول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1370</wp:posOffset>
                </wp:positionH>
                <wp:positionV relativeFrom="paragraph">
                  <wp:posOffset>100965</wp:posOffset>
                </wp:positionV>
                <wp:extent cx="2009140" cy="18288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7.95pt;width:158.1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91405</wp:posOffset>
                </wp:positionH>
                <wp:positionV relativeFrom="paragraph">
                  <wp:posOffset>100965</wp:posOffset>
                </wp:positionV>
                <wp:extent cx="2009140" cy="1903095"/>
                <wp:effectExtent l="6985" t="762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15pt;margin-top:7.95pt;width:158.15pt;height:14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6985</wp:posOffset>
                </wp:positionH>
                <wp:positionV relativeFrom="paragraph">
                  <wp:posOffset>-288290</wp:posOffset>
                </wp:positionV>
                <wp:extent cx="6400800" cy="1009015"/>
                <wp:effectExtent l="19050" t="19685" r="19685" b="2711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عمل المهارات الحياتية       الصف: اول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:                                                                                 الموضوع : التم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5pt;margin-top:-22.7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عمل المهارات الحياتية       الصف: اول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:                                                                                 الموضوع : التم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94730" cy="526415"/>
                <wp:effectExtent l="6350" t="6985" r="19685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36370</wp:posOffset>
                </wp:positionH>
                <wp:positionV relativeFrom="paragraph">
                  <wp:posOffset>125730</wp:posOffset>
                </wp:positionV>
                <wp:extent cx="6007735" cy="170497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زيادة استفادة الجسم من التمر يفضل تناوله مع الحليب او اللبن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يقوي النظر ويغذي شبكة العين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تم إضافة الحليب البارد الى حلى التمر بالبسكويت ليساعد على التماس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3.05pt;height:134.25pt;mso-wrap-distance-left:9.05pt;mso-wrap-distance-right:9.05pt;mso-wrap-distance-top:0pt;mso-wrap-distance-bottom:0pt;margin-top:9.9pt;mso-position-vertical-relative:text;margin-left:113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زيادة استفادة الجسم من التمر يفضل تناوله مع الحليب او اللبن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يقوي النظر ويغذي شبكة العين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تم إضافة الحليب البارد الى حلى التمر بالبسكويت ليساعد على التماس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32560</wp:posOffset>
                </wp:positionH>
                <wp:positionV relativeFrom="paragraph">
                  <wp:posOffset>154305</wp:posOffset>
                </wp:positionV>
                <wp:extent cx="6078220" cy="535305"/>
                <wp:effectExtent l="6350" t="6985" r="2032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كمل/ي المخطط التا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2.15pt;width:478.5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كمل/ي المخطط التالي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94655" cy="27311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730960"/>
                          <a:chOff x="0" y="0"/>
                          <a:chExt cx="5494680" cy="2730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49468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6080"/>
                            <a:ext cx="549720" cy="198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5360"/>
                            <a:ext cx="549720" cy="124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6080"/>
                            <a:ext cx="549720" cy="49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ي الفوائد التي نجنيها من أشجار النخيل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84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968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215.05pt" coordorigin="0,0" coordsize="8653,4301">
                <v:rect id="shape_0" stroked="f" o:allowincell="f" style="position:absolute;left:0;top:0;width:8652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46" stroked="t" o:allowincell="f" style="position:absolute;left:5191;top:783;width:865;height:3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47" stroked="t" o:allowincell="f" style="position:absolute;left:5191;top:782;width:865;height:19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48" stroked="t" o:allowincell="f" style="position:absolute;left:5191;top:783;width:865;height:7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649" fillcolor="#e2efd9" stroked="t" o:allowincell="f" style="position:absolute;left:3461;top:0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ي الفوائد التي نجنيها من أشجار النخيل؟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650" fillcolor="white" stroked="t" o:allowincell="f" style="position:absolute;left:0;top:1173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51" fillcolor="white" stroked="t" o:allowincell="f" style="position:absolute;left:0;top:2346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52" fillcolor="white" stroked="t" o:allowincell="f" style="position:absolute;left:0;top:3519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59:00Z</dcterms:created>
  <dc:creator>نور الرياض</dc:creator>
  <dc:description/>
  <cp:keywords/>
  <dc:language>en-US</dc:language>
  <cp:lastModifiedBy>Hadeel alnajjat</cp:lastModifiedBy>
  <cp:lastPrinted>2023-03-27T09:01:00Z</cp:lastPrinted>
  <dcterms:modified xsi:type="dcterms:W3CDTF">2025-08-22T22:46:00Z</dcterms:modified>
  <cp:revision>54</cp:revision>
  <dc:subject>كتاب القراءة</dc:subject>
  <dc:title>ملزمة أوراق عمل</dc:title>
</cp:coreProperties>
</file>